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基辅学院“永远跟党走，启航新征程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党史知识竞赛获奖名单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奖励等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及单位</w:t>
            </w:r>
          </w:p>
        </w:tc>
      </w:tr>
      <w:tr>
        <w:trPr>
          <w:trHeight w:val="188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凯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教工）、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坤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生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琬晴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生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佳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（生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展鹏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生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25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筱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生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晓琪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生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玥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生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开源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生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晨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生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爱薪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生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汶君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视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荣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生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文欣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视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惠丽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轻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70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润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视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宁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视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珂祎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视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琼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轻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丽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生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慧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视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宏伟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轻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一斐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生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生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轻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明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生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之恒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生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皓晴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生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倪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轻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海燕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轻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2:55:18Z</dcterms:created>
  <dc:creator>基辅学院</dc:creator>
  <dc:description/>
  <dc:language>en-US</dc:language>
  <cp:lastModifiedBy>青藤蔓草</cp:lastModifiedBy>
  <dcterms:modified xsi:type="dcterms:W3CDTF">2021-12-03T02:5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30AED887C4D66AE53754E8D5EB2C3</vt:lpwstr>
  </property>
  <property fmtid="{D5CDD505-2E9C-101B-9397-08002B2CF9AE}" pid="3" name="KSOProductBuildVer">
    <vt:lpwstr>2052-11.1.0.11045</vt:lpwstr>
  </property>
</Properties>
</file>